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0780" cy="6375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Contrà Lampertico, 16     -   Vicenza                       tel.  0444  /  506361 </w:t>
        <w:tab/>
        <w:t xml:space="preserve">  </w:t>
        <w:tab/>
        <w:tab/>
        <w:t xml:space="preserve">                 </w:t>
      </w:r>
      <w:r>
        <w:rPr>
          <w:b/>
          <w:sz w:val="20"/>
          <w:szCs w:val="20"/>
        </w:rPr>
        <w:t>CIRCOLARE N. 108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rcolovicenza.unicredit@gmail.com       circolovicenza.unicredit.it   </w:t>
        <w:tab/>
        <w:tab/>
        <w:tab/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it-IT"/>
        </w:rPr>
      </w:pPr>
      <w:r>
        <w:rPr>
          <w:b/>
          <w:bCs/>
          <w:sz w:val="32"/>
          <w:szCs w:val="32"/>
          <w:u w:val="single"/>
          <w:lang w:eastAsia="it-IT"/>
        </w:rPr>
        <w:t>Il Comitato tra i Circoli UniCredit del Nord-Es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it-IT"/>
        </w:rPr>
      </w:pPr>
      <w:r>
        <w:rPr>
          <w:rFonts w:eastAsia="Times New Roman"/>
          <w:b/>
          <w:bCs/>
          <w:sz w:val="32"/>
          <w:szCs w:val="32"/>
          <w:u w:val="single"/>
          <w:lang w:eastAsia="it-IT"/>
        </w:rPr>
        <w:t xml:space="preserve"> </w:t>
      </w:r>
      <w:r>
        <w:rPr>
          <w:b/>
          <w:bCs/>
          <w:sz w:val="32"/>
          <w:szCs w:val="32"/>
          <w:u w:val="single"/>
          <w:lang w:eastAsia="it-IT"/>
        </w:rPr>
        <w:t>Trento, Treviso, Trieste, Verona, Vicenza e Udin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  <w:lang w:eastAsia="it-IT"/>
        </w:rPr>
        <w:t xml:space="preserve"> </w:t>
      </w:r>
      <w:r>
        <w:rPr>
          <w:b/>
          <w:bCs/>
          <w:sz w:val="32"/>
          <w:szCs w:val="32"/>
          <w:u w:val="single"/>
          <w:lang w:eastAsia="it-IT"/>
        </w:rPr>
        <w:t>Organizzano weekend lungo dal 25 al 28 Aprile 2024 Posti limitati</w:t>
      </w:r>
    </w:p>
    <w:p>
      <w:pPr>
        <w:pStyle w:val="Normal"/>
        <w:jc w:val="right"/>
        <w:rPr>
          <w:rFonts w:ascii="Arial" w:hAnsi="Arial" w:cs="Arial"/>
        </w:rPr>
      </w:pPr>
      <w:r>
        <w:rPr>
          <w:b/>
          <w:bCs/>
          <w:sz w:val="32"/>
          <w:szCs w:val="32"/>
          <w:lang w:eastAsia="it-IT"/>
        </w:rPr>
        <w:t>Prenotazioni entro 10/01/2024</w:t>
      </w:r>
      <w:r>
        <w:rPr>
          <w:lang w:eastAsia="it-IT"/>
        </w:rPr>
        <w:tab/>
      </w:r>
      <w:r>
        <w:rPr>
          <w:lang w:val="en-US" w:eastAsia="en-US"/>
        </w:rPr>
        <w:drawing>
          <wp:inline distT="0" distB="0" distL="0" distR="0">
            <wp:extent cx="6116955" cy="4077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5685" cy="2171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 partecipanti potranno usufruire di tutti i servizi del Camping Village come da catalogo e periodo stagionale.  Cavallino Treporti (VE) - </w:t>
      </w:r>
      <w:hyperlink r:id="rId5">
        <w:r>
          <w:rPr>
            <w:rStyle w:val="InternetLink"/>
            <w:rFonts w:cs="Arial" w:ascii="Arial" w:hAnsi="Arial"/>
            <w:bCs/>
          </w:rPr>
          <w:t>campingmediterrane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rezzo del soggiorno per ogni </w:t>
      </w:r>
      <w:r>
        <w:rPr>
          <w:rFonts w:cs="Arial" w:ascii="Arial" w:hAnsi="Arial"/>
          <w:b/>
          <w:bCs/>
          <w:u w:val="single"/>
        </w:rPr>
        <w:t>unità abitati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 notte 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NIMO di 2 NOTTI </w:t>
      </w:r>
      <w:r>
        <w:rPr>
          <w:rFonts w:cs="Arial" w:ascii="Arial" w:hAnsi="Arial"/>
          <w:b/>
          <w:u w:val="single"/>
        </w:rPr>
        <w:t>con il contributo del Circolo</w:t>
      </w:r>
      <w:r>
        <w:rPr>
          <w:rFonts w:cs="Arial" w:ascii="Arial" w:hAnsi="Arial"/>
        </w:rPr>
        <w:t xml:space="preserve"> è il seguent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alet Natura Prestige </w:t>
        <w:tab/>
        <w:t>€ 80.00 (2 camere e 2 bagni) fino a 5 pers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alet Riviera </w:t>
        <w:tab/>
        <w:tab/>
      </w:r>
      <w:bookmarkStart w:id="0" w:name="_Hlk152491059"/>
      <w:r>
        <w:rPr>
          <w:rFonts w:cs="Arial" w:ascii="Arial" w:hAnsi="Arial"/>
          <w:b/>
          <w:bCs/>
        </w:rPr>
        <w:t>€ 80.00</w:t>
      </w:r>
      <w:bookmarkEnd w:id="0"/>
      <w:r>
        <w:rPr>
          <w:rFonts w:cs="Arial" w:ascii="Arial" w:hAnsi="Arial"/>
          <w:b/>
          <w:bCs/>
        </w:rPr>
        <w:t xml:space="preserve"> (3 camere e 2 bagni) fino a 6 pers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alet Laguna </w:t>
        <w:tab/>
        <w:tab/>
        <w:t>€ 80.00 (2 camere e 2 bagni) fino a 5 pers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i Med Mare</w:t>
        <w:tab/>
        <w:tab/>
        <w:t>€ 80.00 (2 camere e 1 bagno) fino a 3/5 pers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let Pineta</w:t>
        <w:tab/>
        <w:tab/>
        <w:t>€ 70.00 (2 camere e 1 bagno) fino a 3/5 pers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i Med Family</w:t>
        <w:tab/>
        <w:tab/>
        <w:t>€ 70.00 (2 camere e 1 bagno) fino a 3/5 pers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i Med Classic</w:t>
        <w:tab/>
        <w:tab/>
        <w:t>€ 70.00 (2 camere e 1 bagno) fino a 3/5 pers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i Sole</w:t>
        <w:tab/>
        <w:tab/>
        <w:tab/>
        <w:t xml:space="preserve">€ 55.00 (2 camere e 1 bagno) fino a 3/5 person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xi Sirio</w:t>
        <w:tab/>
        <w:tab/>
        <w:tab/>
        <w:t>€ 55.00 (2 camere e 1 bagno) fino a 3/5 pers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let Laguna Mini</w:t>
        <w:tab/>
        <w:t>€ 55.00 (1 camera e 1 bagno) massimo 2 perso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rattamento di mezza pensione FACOLTATIVO a persona al giorno presso il Ristorante del Villaggio “Il Cappero”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GIORNO </w:t>
        <w:tab/>
        <w:tab/>
        <w:tab/>
        <w:t xml:space="preserve">(colazione e cena bibite incluse) </w:t>
        <w:tab/>
        <w:t>€ 28,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GAZZI 7/12 ANNI COMPIUTI:</w:t>
        <w:tab/>
        <w:tab/>
        <w:t>“</w:t>
        <w:tab/>
        <w:t>“</w:t>
        <w:tab/>
        <w:tab/>
        <w:t>“</w:t>
        <w:tab/>
        <w:t>€ 15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MBINI FINO A 6 ANNI COMPIUTI: </w:t>
        <w:tab/>
        <w:t xml:space="preserve"> </w:t>
        <w:tab/>
        <w:t>“</w:t>
        <w:tab/>
        <w:t>“</w:t>
        <w:tab/>
        <w:tab/>
        <w:t xml:space="preserve">“    </w:t>
        <w:tab/>
        <w:t xml:space="preserve">GRATI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alloggi saranno forniti di biancheria da letto e ogni partecipante avrà a disposizione un set di asciugamani composto da tre pezzi. Non è invece previsto il riordino giornaliero dell’unità abitativ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MPER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Il prezzo </w:t>
      </w:r>
      <w:r>
        <w:rPr>
          <w:rFonts w:cs="Arial" w:ascii="Arial" w:hAnsi="Arial"/>
          <w:b/>
          <w:bCs/>
        </w:rPr>
        <w:t>a notte riservato</w:t>
      </w:r>
      <w:r>
        <w:rPr>
          <w:rFonts w:cs="Arial" w:ascii="Arial" w:hAnsi="Arial"/>
        </w:rPr>
        <w:t xml:space="preserve"> su </w:t>
      </w:r>
      <w:r>
        <w:rPr>
          <w:rFonts w:cs="Arial" w:ascii="Arial" w:hAnsi="Arial"/>
          <w:b/>
        </w:rPr>
        <w:t xml:space="preserve">Piazzola Plus o Standard </w:t>
      </w:r>
      <w:r>
        <w:rPr>
          <w:rFonts w:cs="Arial" w:ascii="Arial" w:hAnsi="Arial"/>
        </w:rPr>
        <w:t>(no Piazzola Large o Fronte Mare)</w:t>
      </w:r>
      <w:r>
        <w:rPr>
          <w:rFonts w:cs="Arial" w:ascii="Arial" w:hAnsi="Arial"/>
          <w:b/>
        </w:rPr>
        <w:t xml:space="preserve"> è di € 25,00 con soggiorno in piazzola </w:t>
      </w:r>
      <w:r>
        <w:rPr>
          <w:rFonts w:cs="Arial" w:ascii="Arial" w:hAnsi="Arial"/>
          <w:b/>
          <w:u w:val="single"/>
        </w:rPr>
        <w:t>fino a 6 persone incluse</w:t>
      </w:r>
      <w:r>
        <w:rPr>
          <w:rFonts w:cs="Arial" w:ascii="Arial" w:hAnsi="Arial"/>
          <w:b/>
        </w:rPr>
        <w:t>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van, camper e/o tende dovranno essere sistemati secondo le indicazioni della Direzione. Gli ospiti dovranno attenersi rigorosamente alle disposizioni della Direzione per quanto riguarda l’assegnazione del posto auto e il parcheggio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’arrivo dei partecipanti è previsto </w:t>
      </w:r>
      <w:r>
        <w:rPr>
          <w:rFonts w:cs="Arial" w:ascii="Arial" w:hAnsi="Arial"/>
          <w:b/>
          <w:bCs/>
        </w:rPr>
        <w:t>a partire dalle ore 15:00 di mercoledì 24 apr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24</w:t>
      </w:r>
      <w:r>
        <w:rPr>
          <w:rFonts w:cs="Arial" w:ascii="Arial" w:hAnsi="Arial"/>
        </w:rPr>
        <w:t xml:space="preserve"> mentre il giorno della partenza, </w:t>
      </w:r>
      <w:r>
        <w:rPr>
          <w:rFonts w:cs="Arial" w:ascii="Arial" w:hAnsi="Arial"/>
          <w:b/>
        </w:rPr>
        <w:t xml:space="preserve">domenica 28 aprile 2024, è garantito il </w:t>
      </w:r>
      <w:r>
        <w:rPr>
          <w:rFonts w:cs="Arial" w:ascii="Arial" w:hAnsi="Arial"/>
          <w:b/>
          <w:i/>
          <w:iCs/>
        </w:rPr>
        <w:t>late check-out</w:t>
      </w:r>
      <w:r>
        <w:rPr>
          <w:rFonts w:cs="Arial" w:ascii="Arial" w:hAnsi="Arial"/>
          <w:b/>
        </w:rPr>
        <w:t xml:space="preserve"> entro le ore 18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.B I partecipanti assegnati alla stessa unità abitativa saranno tenuti ad occuparla a partire dallo stesso giorno e solo su esigenze inderogabili (lavoro-salute) sono previsti arrivi in diversi giorni per lo stesso alloggio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40"/>
          <w:szCs w:val="4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notazione impegnativa. A richiesta polizza annullamento costo € 15,00 a persona</w:t>
      </w:r>
    </w:p>
    <w:p>
      <w:pPr>
        <w:pStyle w:val="Normal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Durante il soggiorno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SERATE A TEMA CON MUSICA E GIOCHI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ESCURSIONI IN LAGUNA in canoa o in bici con visita alla vicina Venezi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Le attività ludico sportive sono aperte a tutti i partecipanti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Calcio a 5 -Tennis- Padel- Basket – Bocce – Beach Volley - Ping-pong – Nuoto – calcio balilla - Freccette – Burraco e molte altre…anche per i più piccini.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cenza, 4 dicembre 2023 </w:t>
        <w:tab/>
        <w:tab/>
        <w:tab/>
        <w:tab/>
        <w:tab/>
        <w:tab/>
        <w:t>Il Circo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notazione al 2° Meeting del Nord-Est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 socio Effettivo/Aggregato/Famili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de di partecipare nel periodo sottoindicato con le persone di seguito descrit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l 25</w:t>
        <w:tab/>
        <w:t>al 28 aprile 2024 ( )</w:t>
        <w:tab/>
        <w:tab/>
        <w:tab/>
        <w:t>dal 26 al 28 aprile 2024 (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dicare per ogni partecipante cognome e nome, data nascita e parentela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chiede la mezza pensione </w:t>
        <w:tab/>
        <w:t>( ) e scrive MP di fianco ad ogni partecipa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de polizza annullamento</w:t>
        <w:tab/>
        <w:t xml:space="preserve">( ) e scrive ASS </w:t>
        <w:tab/>
        <w:t>“</w:t>
        <w:tab/>
        <w:t>“</w:t>
        <w:tab/>
        <w:tab/>
        <w:t>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 xml:space="preserve">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 Casa Mobile (  )</w:t>
        <w:tab/>
        <w:t>indicare quale tipolog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cia € 80,00  (  )</w:t>
        <w:tab/>
        <w:tab/>
        <w:tab/>
        <w:t>Fascia € 70,00  (  )</w:t>
        <w:tab/>
        <w:tab/>
        <w:t>Fascia € 55,00  (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case verranno assegnate per tipologia richiesta fino ad esaurimento disponibilità quantitativa e per caratteristiche numeriche del nucleo partecipante (se 2 ,3, 4 ecc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 cura del Comitato organizzator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 Piazzola camper ( 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caso di casa mobile gradirebbe condividerla con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dicare il nominativo se single o il capofamiglia se 2 o pi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gnome e nome e disciplina a cui ci si vuol candidare (Tennis, Padel, Basket, Beach-volley, Bocce, Calcio a 5, Burraco, Freccette, Calcio balill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il: __________________________</w:t>
        <w:tab/>
        <w:t xml:space="preserve">   Cell.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Data ____________________________</w:t>
        <w:tab/>
        <w:t xml:space="preserve">    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Cre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eastAsia="ja-JP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Credit" w:hAnsi="UniCredit" w:eastAsia="MS Mincho;ＭＳ 明朝" w:cs="UniCredi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campingmediterrane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3:00Z</dcterms:created>
  <dc:creator>utente</dc:creator>
  <dc:description/>
  <cp:keywords/>
  <dc:language>en-US</dc:language>
  <cp:lastModifiedBy>Da Re Giuliano (UniCredit)</cp:lastModifiedBy>
  <cp:lastPrinted>2023-11-23T14:10:00Z</cp:lastPrinted>
  <dcterms:modified xsi:type="dcterms:W3CDTF">2023-12-05T10:13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f1d4290e-94d6-416b-a29a-75ff49c629ce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2-11-08T09:10:51Z</vt:lpwstr>
  </property>
  <property fmtid="{D5CDD505-2E9C-101B-9397-08002B2CF9AE}" pid="8" name="MSIP_Label_29db9e61-aac5-4f6e-805d-ceb8cb9983a1_SiteId">
    <vt:lpwstr>2cc49ce9-66a1-41ac-a96b-bdc54247696a</vt:lpwstr>
  </property>
</Properties>
</file>