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078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>Contrà Lampertico, 16  Vicenza   tel.0444/506361 cell.3341195355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en-US"/>
          </w:rPr>
          <w:t>Circolovicenza.unicredit.@gmail.com</w:t>
        </w:r>
      </w:hyperlink>
      <w:r>
        <w:rPr>
          <w:sz w:val="20"/>
          <w:szCs w:val="20"/>
          <w:lang w:val="en-US"/>
        </w:rPr>
        <w:t xml:space="preserve">     circolovicenza.unicredit.it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EZIONE di BASSANO DEL GRAPPA</w:t>
      </w:r>
      <w:r>
        <w:rPr>
          <w:b/>
          <w:sz w:val="20"/>
          <w:szCs w:val="20"/>
        </w:rPr>
        <w:t xml:space="preserve">                                                                   CIRCOLARE NR.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ACROCORO del MONTE ORTIGAR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ursione con lo storico a CIMA della CALDIE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Piazzale Lozze merenda, Cima Caldiera, Rifugio Cecchin con rancio Alpino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BATO 20 LUGLIO 2024  ore 09.30 (c/o Piazzale Lozze Park auto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La sezione </w:t>
      </w:r>
      <w:r>
        <w:rPr>
          <w:b/>
          <w:color w:val="000000"/>
          <w:sz w:val="20"/>
          <w:szCs w:val="20"/>
        </w:rPr>
        <w:t>di Bassano</w:t>
      </w:r>
      <w:r>
        <w:rPr>
          <w:color w:val="000000"/>
          <w:sz w:val="20"/>
          <w:szCs w:val="20"/>
        </w:rPr>
        <w:t xml:space="preserve"> ripropone</w:t>
      </w:r>
      <w:r>
        <w:rPr>
          <w:b/>
          <w:color w:val="000000"/>
          <w:sz w:val="20"/>
          <w:szCs w:val="20"/>
        </w:rPr>
        <w:t xml:space="preserve">  l’escursione GUIDATA al Sacro ACROCORO del MONTE ORTIGARA dove a quota 2.124 metri raggiungeremo la “Cima della Caldiera” a ricordo del sacrificio di migliaia di combattenti Italiani ed Austroungarici nel Giugno del 1917, con magnifica vista a 360 gradi su tutto l’altopiano di Asiago, la pianura Veneta fino a Venezia, la strapiombante Valsugana e le magnifiche Dolomiti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PUNTAMENTO alle 09.30 al Piazzale Lozze dove lasceremo le nostre auto in parcheggio per consumare  la </w:t>
      </w:r>
      <w:r>
        <w:rPr>
          <w:b/>
          <w:color w:val="000000"/>
          <w:sz w:val="20"/>
          <w:szCs w:val="20"/>
          <w:u w:val="single"/>
        </w:rPr>
        <w:t>“merenda” di benvenuto stile Circolo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Nostra GUIDA d’eccezione sarà il </w:t>
      </w:r>
      <w:r>
        <w:rPr>
          <w:b/>
          <w:color w:val="000000"/>
          <w:sz w:val="20"/>
          <w:szCs w:val="20"/>
          <w:u w:val="single"/>
        </w:rPr>
        <w:t>prof. PAOLO POZZATO</w:t>
      </w:r>
      <w:r>
        <w:rPr>
          <w:b/>
          <w:color w:val="000000"/>
          <w:sz w:val="20"/>
          <w:szCs w:val="20"/>
        </w:rPr>
        <w:t xml:space="preserve">, uno dei massimi storici e scrittori della Grande Guerra, consulente RAI e collaboratore dell’Istituto Storico della Resistenza di Vicenza, </w:t>
      </w:r>
      <w:r>
        <w:rPr>
          <w:color w:val="000000"/>
          <w:sz w:val="20"/>
          <w:szCs w:val="20"/>
        </w:rPr>
        <w:t xml:space="preserve">che con passo adatto a tutti </w:t>
      </w:r>
      <w:r>
        <w:rPr>
          <w:color w:val="000000"/>
          <w:sz w:val="20"/>
          <w:szCs w:val="20"/>
          <w:u w:val="single"/>
        </w:rPr>
        <w:t>(muniti di scarponcini da montagna</w:t>
      </w:r>
      <w:r>
        <w:rPr>
          <w:color w:val="000000"/>
          <w:sz w:val="20"/>
          <w:szCs w:val="20"/>
        </w:rPr>
        <w:t>) e frequenti soste  ci illustrerà gli importanti eventi storici e bellici avvenuti, in quel combattuto territorio carsico che ne porta ancora gli indelebili segn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ientro per il meritato “rancio alpino” verso le 13.30 (primo, secondo contorno acqua vino e graspa…) al  RIFUGIO GIANNI CECCHIN (medaglia d’oro e d’argento per la conquista di Cima Caldiera)) a cura della Sezione Alpini di Marostica, Gruppo Centro, in apposito tendone arieggiato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iù pigri o meno allenati possono fermarsi alle pendici della salita o direttamente ai Rifugio Cecchin per un bagno di sole in attesa del rientro della comitiva degli escursionist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Ricordarsi di portare:</w:t>
      </w:r>
      <w:r>
        <w:rPr>
          <w:color w:val="000000"/>
          <w:sz w:val="20"/>
          <w:szCs w:val="20"/>
        </w:rPr>
        <w:t xml:space="preserve"> scarponcini da montagna, felpa, k/way, bevande, merende individuali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La giornata si svolgerà </w:t>
      </w:r>
      <w:r>
        <w:rPr>
          <w:b/>
          <w:color w:val="000000"/>
          <w:sz w:val="20"/>
          <w:szCs w:val="20"/>
          <w:u w:val="single"/>
        </w:rPr>
        <w:t>SOLO con previsto METEO  DISCRETO</w:t>
      </w:r>
      <w:r>
        <w:rPr>
          <w:b/>
          <w:color w:val="000000"/>
          <w:sz w:val="20"/>
          <w:szCs w:val="20"/>
        </w:rPr>
        <w:t xml:space="preserve">  con min. 20 partecipanti  (max 40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previsioni sfavorevoli, il referente annullerà con avviso agli iscritt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u w:val="single"/>
        </w:rPr>
        <w:t>QUOTA di PARTECIPAZIONE per SOCI e Familiari iscritti al Circolo € 20,00 cad. (gratis ragazzi fino ai 06 anni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ADESIONI entro MERCOLEDI’ 17 LUGLIO  con e-mail  al CIRCOLO: </w:t>
      </w:r>
      <w:hyperlink r:id="rId4">
        <w:r>
          <w:rPr>
            <w:rStyle w:val="InternetLink"/>
            <w:b/>
            <w:sz w:val="20"/>
            <w:szCs w:val="20"/>
          </w:rPr>
          <w:t>circolovicenza.unicredit@gmail.com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e p.c. al  REFERENTE: </w:t>
      </w:r>
      <w:r>
        <w:rPr>
          <w:b/>
          <w:color w:val="000000"/>
          <w:sz w:val="20"/>
          <w:szCs w:val="20"/>
          <w:u w:val="single"/>
        </w:rPr>
        <w:t>Corrado Bordignon</w:t>
      </w:r>
      <w:r>
        <w:rPr>
          <w:b/>
          <w:color w:val="000000"/>
          <w:sz w:val="20"/>
          <w:szCs w:val="20"/>
        </w:rPr>
        <w:t xml:space="preserve">  </w:t>
      </w:r>
      <w:hyperlink r:id="rId5">
        <w:r>
          <w:rPr>
            <w:rStyle w:val="InternetLink"/>
            <w:b/>
            <w:sz w:val="20"/>
            <w:szCs w:val="20"/>
          </w:rPr>
          <w:t>corrado.bordignon@gmail.com</w:t>
        </w:r>
      </w:hyperlink>
      <w:r>
        <w:rPr>
          <w:b/>
          <w:color w:val="000000"/>
          <w:sz w:val="20"/>
          <w:szCs w:val="20"/>
        </w:rPr>
        <w:t xml:space="preserve">    cell.+w.app  331/2040454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Vicenza 30 Giugno 2024                                              </w:t>
        <w:tab/>
        <w:tab/>
        <w:tab/>
        <w:tab/>
        <w:tab/>
        <w:tab/>
        <w:t xml:space="preserve"> Il Circol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  <w:t>Il sottoscritto/a ....................................................................................socio Effettivo / Aggregato/Fam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 w:bidi="en-US"/>
        </w:rPr>
        <w:t>iscrive sè stesso e i seguenti familiari (pure regolarmente iscritti al Circolo) alla Escursione Guidat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 w:bidi="en-US"/>
        </w:rPr>
        <w:t>“</w:t>
      </w:r>
      <w:r>
        <w:rPr>
          <w:rFonts w:eastAsia="Calibri" w:cs="Arial" w:ascii="Arial" w:hAnsi="Arial"/>
          <w:b/>
          <w:sz w:val="20"/>
          <w:szCs w:val="20"/>
          <w:lang w:eastAsia="en-US" w:bidi="en-US"/>
        </w:rPr>
        <w:t>MONTE ORTIGARA/CALDIERA”        e rancio Alpino    di        SABATO 20 LUGLIO 2024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  <w:t>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  <w:t>.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  <w:t>e-mail......................................................................................  cellulare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IVACY: Avendo preso atto dell’informativa fornitami da UniCredit Circolo Vicenza Ets sui contenuti, diritti e doveri sanciti dal Regolamento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uropeo (UE/ 2016/679) in tema di protezione dati, informativa comunque sempre consultabile sul sito del Circolo stesso (unicreditcircolovicenza.it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sento a UniCredit Circolo Vicenza Ets di trattare i miei dati per l’organizzazione ed erogazione dei servizi richiesti in questa circolar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rma …………………………………………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SPONSABILITA’: Il partecipante è consapevole che la sua partecipazione (e quella dei propri familiari) alle manifestazioni di Unicredit Circolo Vicenza Ets o ad attività patrocinate dal Circolo, avviene a suo rischio e pericolo e sotto la propria responsabilità. È consapevole altresì di sollevare Unicredit Circolo Vicenza Ets,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rma ………………………………………….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UniCredit Circolo Vicenza Ets, nonché autorizza la conservazione delle foto e dei video stessi negli archivi informatici di UniCredit Circolo Vicenza Ets e prende atto che la finalità di tali pubblicazioni sono meramente di carattere informativo ed eventualmente promozional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rma …………………………………………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.unicredit.@gmail.com" TargetMode="External"/><Relationship Id="rId4" Type="http://schemas.openxmlformats.org/officeDocument/2006/relationships/hyperlink" Target="mailto:circolovicenza.unicredit@gmail.com" TargetMode="External"/><Relationship Id="rId5" Type="http://schemas.openxmlformats.org/officeDocument/2006/relationships/hyperlink" Target="mailto:corrado.bordign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9:00Z</dcterms:created>
  <dc:creator>utente</dc:creator>
  <dc:description/>
  <cp:keywords/>
  <dc:language>en-US</dc:language>
  <cp:lastModifiedBy>User</cp:lastModifiedBy>
  <cp:lastPrinted>2018-07-02T09:53:00Z</cp:lastPrinted>
  <dcterms:modified xsi:type="dcterms:W3CDTF">2024-07-01T07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E741A524C4E02ADC0144D666BCC8D_13</vt:lpwstr>
  </property>
  <property fmtid="{D5CDD505-2E9C-101B-9397-08002B2CF9AE}" pid="3" name="KSOProductBuildVer">
    <vt:lpwstr>1033-12.2.0.17119</vt:lpwstr>
  </property>
</Properties>
</file>