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7016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à Lampertico, 16 -Vicenza    tel. 0444506361 - cell. 3385074151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       circolovicenza.unicredit.it                        </w:t>
        <w:tab/>
        <w:tab/>
        <w:tab/>
      </w:r>
      <w:r>
        <w:rPr>
          <w:sz w:val="24"/>
          <w:szCs w:val="24"/>
          <w:lang w:val="it-IT"/>
        </w:rPr>
        <w:t xml:space="preserve">Circolare n. </w:t>
      </w:r>
      <w:r>
        <w:rPr>
          <w:b/>
          <w:sz w:val="24"/>
          <w:szCs w:val="24"/>
          <w:lang w:val="it-IT"/>
        </w:rPr>
        <w:t xml:space="preserve">10 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  <w:lang w:val="it-IT"/>
        </w:rPr>
        <w:t>Torneo Sociale Amatoriale di Biliar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Sabato 18 Febbraio ore 10,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Sala Biliardi Palladio – Vicenz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Nella nuovissima sala biliardi Palladio in Via Fermi 21 – Nogarazza - Vicenza proponiamo ai soci del Circolo di cimentarsi in u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>Torneo  non professionistico di biliardo all’italiana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it-IT"/>
        </w:rPr>
        <w:t>Saranno disputati incontri ad eliminazione diretta ai 100 punti mediante sorteggio di volta in volta tra tutti i partecipanti fino ad arrivare alla finalissima che decreterà il Campione Sociale 2023 del Circol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it-IT"/>
        </w:rPr>
        <w:t>Premi per tutti i partecipant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it-IT"/>
        </w:rPr>
        <w:t>Al termine sarà servito un ricco buffet ed a seguire le premiazion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osto unitario € 15,00 da pagare direttamente sul post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  <w:lang w:val="it-IT"/>
        </w:rPr>
        <w:t xml:space="preserve">Iscrizioni impegnative entro il 10 febbraio 2023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eferente del Circolo: Carlo Pepe tel. 335738766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uon divertimento e vinca il migliore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it-IT"/>
        </w:rPr>
        <w:t xml:space="preserve">Vicenza, 19 Gennaio 2023 </w:t>
        <w:tab/>
        <w:tab/>
        <w:tab/>
        <w:tab/>
        <w:tab/>
        <w:tab/>
        <w:tab/>
        <w:t xml:space="preserve">Il Circol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it-IT"/>
        </w:rPr>
        <w:t xml:space="preserve">Il sottoscritto/a ...........................................................socio Effettivo / Aggregato / Familiare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iscrive sè stesso e i seguenti familiari, regolarmente iscritti al Circolo, al Torneo di Biliardo all’italiana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       …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      ..  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-mail..........................................................................</w:t>
        <w:tab/>
        <w:t>cellulare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ilascia per aggiornamento libro soci l’Iban del proprio conto corrent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   (anche quello degli altri soci iscritti se diverso)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ata.................... </w:t>
        <w:tab/>
        <w:tab/>
        <w:tab/>
        <w:tab/>
        <w:tab/>
        <w:t>Firma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Arial" w:ascii="Arial" w:hAnsi="Arial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Arial" w:ascii="Arial" w:hAnsi="Arial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  <w:lang w:val="it-IT"/>
        </w:rPr>
        <w:t>Firma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00:00Z</dcterms:created>
  <dc:creator>utente</dc:creator>
  <dc:description/>
  <cp:keywords/>
  <dc:language>en-US</dc:language>
  <cp:lastModifiedBy>Microsoft Office User</cp:lastModifiedBy>
  <cp:lastPrinted>2020-03-05T13:28:00Z</cp:lastPrinted>
  <dcterms:modified xsi:type="dcterms:W3CDTF">2023-01-22T12:00:00Z</dcterms:modified>
  <cp:revision>2</cp:revision>
  <dc:subject/>
  <dc:title> </dc:title>
</cp:coreProperties>
</file>