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Contrà Lampertico, 16  - Vicenza   tel. 0444/506361 cell. 3385074151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rcolovicenza@alice.it</w:t>
        <w:tab/>
        <w:t xml:space="preserve">               circolovicenza.unicredit.it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 xml:space="preserve">Circolare n. 96 </w:t>
      </w:r>
    </w:p>
    <w:p>
      <w:pPr>
        <w:pStyle w:val="Heading1"/>
        <w:jc w:val="center"/>
        <w:rPr>
          <w:b w:val="false"/>
          <w:b w:val="false"/>
          <w:i/>
          <w:i/>
          <w:color w:val="000000"/>
          <w:sz w:val="48"/>
          <w:szCs w:val="48"/>
        </w:rPr>
      </w:pPr>
      <w:r>
        <w:rPr>
          <w:b w:val="false"/>
          <w:i/>
          <w:color w:val="000000"/>
          <w:sz w:val="48"/>
          <w:szCs w:val="48"/>
        </w:rPr>
        <w:t>Festa dei Ragazz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cenza – Teatro Primavera - Domenica 10 dicembre 2023</w:t>
      </w:r>
    </w:p>
    <w:p>
      <w:pPr>
        <w:pStyle w:val="Normal"/>
        <w:ind w:right="900" w:firstLine="72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agazzi, come ormai è tradizione festeggiamo in anticipo l’arrivo di Babbo Natale!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Il Circolo organizza uno spettacolo che coinvolgerà e divertirà anche i genitori ed i nonni.</w:t>
      </w:r>
    </w:p>
    <w:p>
      <w:pPr>
        <w:pStyle w:val="Normal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L'appuntamento è fissato per il prossimo </w:t>
      </w:r>
      <w:r>
        <w:rPr>
          <w:b/>
          <w:i/>
          <w:color w:val="000000"/>
          <w:u w:val="single"/>
        </w:rPr>
        <w:t xml:space="preserve">10 dicembre a Vicenza, alle ore 9,30 </w:t>
      </w:r>
      <w:r>
        <w:rPr>
          <w:i/>
          <w:color w:val="000000"/>
        </w:rPr>
        <w:t xml:space="preserve">per tutte le ragazze e i ragazzi con età da zero a 11 anni e cioè dalla scuola materna a quella elementare </w:t>
      </w:r>
      <w:r>
        <w:rPr>
          <w:b/>
          <w:i/>
          <w:color w:val="000000"/>
        </w:rPr>
        <w:t>presso il Cinema Teatro Primavera, via Ozanam 11 (quartiere Santa Bertilla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1"/>
          <w:szCs w:val="21"/>
          <w:u w:val="single"/>
        </w:rPr>
      </w:pPr>
      <w:r>
        <w:rPr>
          <w:i/>
          <w:color w:val="000000"/>
        </w:rPr>
        <w:t xml:space="preserve">Il programma prevede una mattinata spettacolare con l’esibizione della compagnia teatrale </w:t>
      </w:r>
      <w:r>
        <w:rPr>
          <w:b/>
          <w:i/>
          <w:color w:val="000000"/>
        </w:rPr>
        <w:t xml:space="preserve">“i 4 elementi” </w:t>
      </w:r>
      <w:r>
        <w:rPr>
          <w:i/>
          <w:color w:val="000000"/>
        </w:rPr>
        <w:t xml:space="preserve">che metterà in scena lo spettacolo  </w:t>
      </w:r>
      <w:r>
        <w:rPr>
          <w:rStyle w:val="StrongEmphasis"/>
        </w:rPr>
        <w:t xml:space="preserve">“TI RACCONTO” </w:t>
      </w:r>
      <w:r>
        <w:rPr>
          <w:rStyle w:val="StrongEmphasis"/>
          <w:b w:val="false"/>
        </w:rPr>
        <w:t>Cappuccetto rosso, Storia di una corda, I tre porcellini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orie con oggetti che prendono vita.</w:t>
      </w:r>
      <w:r>
        <w:rPr>
          <w:rStyle w:val="StrongEmphasis"/>
        </w:rPr>
        <w:t xml:space="preserve"> U</w:t>
      </w:r>
      <w:r>
        <w:rPr>
          <w:rStyle w:val="StrongEmphasis"/>
          <w:shd w:fill="FFFFFF" w:val="clear"/>
        </w:rPr>
        <w:t>no spettacolo da non perdere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l termine dello spettacolo ogni ragazzo e ogni ragazza riceveranno un bellissimo regalo adatto alla loro età, consegnato personalmente da Babbo Natale che arriverà in bicicletta e non con le renne ma sarà in compagnia della Befana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</w:rPr>
        <w:t>E come ogni anno, ai nuovi nati nel 2023, verrà consegnata la litografia disegnata dal pittore Vico Calabrò.</w:t>
      </w:r>
    </w:p>
    <w:p>
      <w:pPr>
        <w:pStyle w:val="Normal"/>
        <w:ind w:right="900"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  <w:color w:val="000000"/>
          <w:sz w:val="22"/>
          <w:szCs w:val="22"/>
        </w:rPr>
        <w:t>ISCRIZIONI ENTRO IL 2 DICEMBRE PROSSIMO          Vi aspettiamo NUMEROSI!!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ferenti: Carlo Pepe 3357387664 - Ennio Dall’Amico 3392974692</w:t>
      </w:r>
    </w:p>
    <w:p>
      <w:pPr>
        <w:pStyle w:val="Normal"/>
        <w:ind w:right="90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Vicenza, 08/11/2023   </w:t>
        <w:tab/>
        <w:tab/>
        <w:tab/>
        <w:tab/>
        <w:tab/>
        <w:tab/>
        <w:tab/>
        <w:t xml:space="preserve">               </w:t>
        <w:tab/>
        <w:t>Circolo Vice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9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ESTA DEI RAGAZZI 10/12/2023</w:t>
      </w:r>
    </w:p>
    <w:p>
      <w:pPr>
        <w:pStyle w:val="Normal"/>
        <w:ind w:right="90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SOTTOSCRITTO ……………………………………………………………………..</w:t>
        <w:tab/>
        <w:tab/>
        <w:t>ISCRIVE ALLA FEST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gnome e nome ……………………………………………………… </w:t>
        <w:tab/>
        <w:t>di anni ………..compiuti</w:t>
      </w:r>
      <w:r>
        <w:rPr>
          <w:b/>
          <w:color w:val="000000"/>
          <w:sz w:val="16"/>
          <w:szCs w:val="16"/>
        </w:rPr>
        <w:t xml:space="preserve"> /</w:t>
      </w:r>
      <w:r>
        <w:rPr>
          <w:color w:val="000000"/>
          <w:sz w:val="16"/>
          <w:szCs w:val="16"/>
        </w:rPr>
        <w:t xml:space="preserve"> nuovi nati, data nascita…………..,.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ognome e nome ……………………………………………………… </w:t>
        <w:tab/>
        <w:t xml:space="preserve">di anni ………..compiuti </w:t>
      </w:r>
      <w:r>
        <w:rPr>
          <w:b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 xml:space="preserve">nuovi nati, data nascita……………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ognome e nome ……………………………………………………… </w:t>
        <w:tab/>
        <w:t xml:space="preserve">di anni ………..compiuti </w:t>
      </w:r>
      <w:r>
        <w:rPr>
          <w:b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 nuovi nati, data nascita…………….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ognome e nome ……………………………………………………… </w:t>
        <w:tab/>
        <w:t xml:space="preserve">di anni ………..compiuti </w:t>
      </w:r>
      <w:r>
        <w:rPr>
          <w:b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 nuovi nati, data nascita……………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telef………………………………………….      </w:t>
        <w:tab/>
        <w:tab/>
        <w:t>e-mail ………………………………………………………………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ata …………………………………   </w:t>
        <w:tab/>
        <w:tab/>
        <w:tab/>
        <w:tab/>
        <w:tab/>
        <w:t>firma………………………………………………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90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16"/>
          <w:szCs w:val="16"/>
        </w:rPr>
        <w:t>PRIVACY:</w:t>
      </w:r>
      <w:r>
        <w:rPr>
          <w:sz w:val="16"/>
          <w:szCs w:val="16"/>
        </w:rPr>
        <w:t xml:space="preserve"> Avendo preso atto dell’informativa fornitami da UniCredit Circolo Vicenza sui contenuti, diritti e doveri sanciti dal Regolamento Europeo (UE/ 2016/679) in tema di protezione dati, informativa comunque sempre consultabile sul sito del Circolo stesso (circolovicenza.unicredit.it) consento a UniCredit Circolo Vicenza di trattare i miei dati per l’organizzazione ed erogazione dei servizi richiesti in questa circolar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2" w:firstLine="708"/>
        <w:rPr/>
      </w:pPr>
      <w:r>
        <w:rPr>
          <w:sz w:val="16"/>
          <w:szCs w:val="16"/>
        </w:rPr>
        <w:t>Firm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12:00Z</dcterms:created>
  <dc:creator>utente</dc:creator>
  <dc:description/>
  <cp:keywords/>
  <dc:language>en-US</dc:language>
  <cp:lastModifiedBy>user</cp:lastModifiedBy>
  <cp:lastPrinted>2021-10-11T12:59:00Z</cp:lastPrinted>
  <dcterms:modified xsi:type="dcterms:W3CDTF">2023-11-09T13:0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