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5065" cy="6350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Contrà  Lampertico,  16     -    Vicenza         tel. 0444/506361 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olovicenza@alice.it              circolovicenza.unicredit.it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ircolare n. 1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l Concerto di Natale del Circo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ervatorio “A. Pedrollo” di Vicen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la Concerti “M. Pobbe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ercoledì 20 dicembre 2023 ore 18,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Concerto di Natale che  proponiamo quest’anno, </w:t>
      </w:r>
      <w:r>
        <w:rPr>
          <w:rFonts w:cs="Arial" w:ascii="Arial" w:hAnsi="Arial"/>
          <w:b/>
        </w:rPr>
        <w:t>nell’intento di valorizzare le eccellenze della nostra Città, verrà eseguito dall’Orchestra del Conservatorio “Arrigo Pedrollo” diretta dal Professor Claudio Martign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certo, che avrà luogo presso la </w:t>
      </w:r>
      <w:r>
        <w:rPr>
          <w:rFonts w:cs="Arial" w:ascii="Arial" w:hAnsi="Arial"/>
          <w:b/>
        </w:rPr>
        <w:t>Sala Concertistica “Marcella Pobbe”</w:t>
      </w:r>
      <w:r>
        <w:rPr>
          <w:rFonts w:cs="Arial" w:ascii="Arial" w:hAnsi="Arial"/>
        </w:rPr>
        <w:t xml:space="preserve">, ci presenterà una fantasia classica e natalizia di grande pregio e di sicuro gradimento da parte di tutti </w:t>
      </w:r>
    </w:p>
    <w:p>
      <w:pPr>
        <w:pStyle w:val="Normal"/>
        <w:jc w:val="both"/>
        <w:rPr/>
      </w:pPr>
      <w:r>
        <w:rPr>
          <w:rFonts w:cs="Arial" w:ascii="Arial" w:hAnsi="Arial"/>
        </w:rPr>
        <w:t>(il programma di sala verrà consegnato la sera stess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emo apprezzare ancora una volta la bravura dei giovani talenti musicali vicentini diretti dal Professor Claudio Martignon da sempre direttore dell’Orchestra del Conserv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 concerto verso le ore 19,00 ci trasferiremo nell’adiacente sala “Ex Coro” per un brindisi augurale come da bella e simpatica tradizione del Circolo e la consegna di un simpatico omaggio di carattere natalizio ai so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 aspettiamo numerosi e puntuali. Il parcheggio interno al Conservatorio è a nostra disposizione fino a capienza (parecchie alternative nelle vicinanz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maggio natalizio verrà consegnato previa consegna di copia del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7,45 accreditamento soci</w:t>
      </w:r>
    </w:p>
    <w:p>
      <w:pPr>
        <w:pStyle w:val="Normal"/>
        <w:rPr/>
      </w:pPr>
      <w:r>
        <w:rPr>
          <w:rFonts w:cs="Arial" w:ascii="Arial" w:hAnsi="Arial"/>
        </w:rPr>
        <w:t>Ore 18,00 inizio conc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,00 aperi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eguire brindisi augurale e consegna omaggio nataliz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 gratuito per i Soci regolarmente iscritti con riservazione del pos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accomanda la puntualità, a concerto iniziato le porte verranno chiu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enotazioni entro il 15 dicembre e fino al completamento dei 150 posti disponibil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cenza, 23 novembre 2023 </w:t>
        <w:tab/>
        <w:tab/>
        <w:tab/>
        <w:tab/>
        <w:tab/>
        <w:tab/>
        <w:tab/>
        <w:t>Il Circol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odulo di iscrizione al Concerto di Nata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…………………………..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CRIVE LE SEGUENTI PERSONE REGOLARMENTE ISCRITTE AL CIRCOL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……………………     </w:t>
        <w:tab/>
        <w:tab/>
        <w:t>e-mail 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………………………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PRIVACY:</w:t>
      </w:r>
      <w:r>
        <w:rPr>
          <w:rFonts w:cs="Arial" w:ascii="Arial" w:hAnsi="Arial"/>
          <w:sz w:val="24"/>
          <w:szCs w:val="24"/>
        </w:rPr>
        <w:t xml:space="preserve"> Avendo preso atto dell’informativa fornitami da UniCredit Circolo Vicenza sui contenuti, diritti e doveri sanciti dal Regolamento Europeo (UE/ 2016/679) in tema di protezione dati, informativa comunque sempre consultabile sul sito del Circolo stesso (circolovicenza.unicredit.it) consento a UniCredit Circolo Vicenza di trattare i miei dati per l’organizzazione ed erogazione dei servizi richiesti in questa circolar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372" w:firstLine="708"/>
        <w:rPr/>
      </w:pPr>
      <w:r>
        <w:rPr>
          <w:rFonts w:cs="Arial" w:ascii="Arial" w:hAnsi="Arial"/>
          <w:sz w:val="24"/>
          <w:szCs w:val="24"/>
        </w:rPr>
        <w:t>Firma 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46:00Z</dcterms:created>
  <dc:creator>utente</dc:creator>
  <dc:description/>
  <cp:keywords/>
  <dc:language>en-US</dc:language>
  <cp:lastModifiedBy>Microsoft Office User</cp:lastModifiedBy>
  <cp:lastPrinted>2023-11-23T14:10:00Z</cp:lastPrinted>
  <dcterms:modified xsi:type="dcterms:W3CDTF">2023-11-26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