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 - Vicenza   tel. 0444/506361 cell. 3385074151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rcolovicenza@alice.it</w:t>
        <w:tab/>
        <w:t xml:space="preserve">               circolovicenza.unicredit.it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u w:val="single"/>
        </w:rPr>
        <w:t>Sezione Bacalà Club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rcolare n. 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na di Natale in Vill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 la Venerabile Confraternita del Bacalà alla vicenti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ì 5 dicembre 2023 ore 20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lla Valmarana Bressan – Vigardo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 Amici, care Amiche, Soci tutti del Circolo,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nerabile Confraternita</w:t>
      </w:r>
      <w:r>
        <w:rPr>
          <w:rFonts w:cs="Arial" w:ascii="Arial" w:hAnsi="Arial"/>
        </w:rPr>
        <w:t xml:space="preserve"> organizza una </w:t>
      </w:r>
      <w:r>
        <w:rPr>
          <w:rFonts w:cs="Arial" w:ascii="Arial" w:hAnsi="Arial"/>
          <w:b/>
        </w:rPr>
        <w:t>sontuosa cena natalizia</w:t>
      </w:r>
      <w:r>
        <w:rPr>
          <w:rFonts w:cs="Arial" w:ascii="Arial" w:hAnsi="Arial"/>
        </w:rPr>
        <w:t xml:space="preserve"> riservata ai membri della Confraternita, ai Titolari dei Ristoranti consigliati, ai soci della ProSandrigo ed ai Bacalà Club, per festeggiare il Santo Natale in letizia e simpatica compag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igiosa anche la loca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 Valmarana Bressan – Via Vigardoletto 31 a Vigardolo di Monticello C.O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enù del </w:t>
      </w:r>
      <w:r>
        <w:rPr>
          <w:rFonts w:cs="Arial" w:ascii="Arial" w:hAnsi="Arial"/>
          <w:b/>
        </w:rPr>
        <w:t>Ristorante “Il Querini”</w:t>
      </w:r>
      <w:r>
        <w:rPr>
          <w:rFonts w:cs="Arial" w:ascii="Arial" w:hAnsi="Arial"/>
        </w:rPr>
        <w:t xml:space="preserve"> prevede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tipasti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tare di manzo con insalatina di broccolo fiolaro alla mediterrane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ciofo croccante in crosta ripieno al morlacco del Grapp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i piatti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sotto con zucca porcini e rosmarin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ppellacci ripieni con prosciutto Sauris e Piave padellati con radicchio di Trevis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condo piatto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ancetta di Patanegra brasata al Valpolicella ripass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tate al forno aromatizzate alle erbette – Verdura cot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lce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udel di castagne con salsa al Kaki e gelato alla vanigl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ffè – Acqua minerale – Vini in bottiglia selezionati dal nostro sommeli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zzo esclusivo tutto compreso € 50,00!!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l’occasione la Presidente Tiziana Agostini regalerà ad ogni Socio iscrit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Bacalà Club il distintivo della Confraternita appositamente coni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’ un’occasione da non perdere, un Gran Galà al costo di una cena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scrizioni impegnative entro il 25 novembre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l costo della cena verrà raccolto la sera ste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 aspettiamo numerosi, </w:t>
      </w:r>
      <w:r>
        <w:rPr>
          <w:rFonts w:cs="Arial" w:ascii="Arial" w:hAnsi="Arial"/>
          <w:u w:val="single"/>
        </w:rPr>
        <w:t xml:space="preserve">i nostri soci avranno tavoli riservati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nza, 9 novembre 2023 </w:t>
        <w:tab/>
        <w:tab/>
        <w:tab/>
        <w:tab/>
        <w:tab/>
        <w:tab/>
        <w:tab/>
        <w:tab/>
        <w:t>Il Circol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ulo di iscrizione alla Cena di Natale della Confraternita del Bacal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…………………………..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CRIVE ALLA CEN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……………………     </w:t>
        <w:tab/>
        <w:tab/>
        <w:t>e-mail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………………………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PRIVACY:</w:t>
      </w:r>
      <w:r>
        <w:rPr>
          <w:rFonts w:cs="Arial" w:ascii="Arial" w:hAnsi="Arial"/>
          <w:sz w:val="24"/>
          <w:szCs w:val="24"/>
        </w:rPr>
        <w:t xml:space="preserve"> Avendo preso atto dell’informativa fornitami da UniCredit Circolo Vicenza sui contenuti, diritti e doveri sanciti dal Regolamento Europeo (UE/ 2016/679) in tema di protezione dati, informativa comunque sempre consultabile sul sito del Circolo stesso (circolovicenza.unicredit.it) consento a UniCredit Circolo Vicenza di trattare i miei dati per l’organizzazione ed erogazione dei servizi richiesti in questa circolar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372" w:firstLine="708"/>
        <w:rPr/>
      </w:pPr>
      <w:r>
        <w:rPr>
          <w:rFonts w:cs="Arial" w:ascii="Arial" w:hAnsi="Arial"/>
          <w:sz w:val="24"/>
          <w:szCs w:val="24"/>
        </w:rPr>
        <w:t>Firma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;Times New Roman" w:hAnsi="UniCredit;Times New Roman" w:eastAsia="MS Mincho;ＭＳ 明朝" w:cs="UniCredit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29:00Z</dcterms:created>
  <dc:creator>utente</dc:creator>
  <dc:description/>
  <cp:keywords/>
  <dc:language>en-US</dc:language>
  <cp:lastModifiedBy>user</cp:lastModifiedBy>
  <cp:lastPrinted>2023-11-09T19:53:00Z</cp:lastPrinted>
  <dcterms:modified xsi:type="dcterms:W3CDTF">2023-11-10T14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