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506361 - cell. 338 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     </w:t>
        <w:tab/>
        <w:tab/>
        <w:tab/>
        <w:tab/>
      </w:r>
      <w:r>
        <w:rPr>
          <w:sz w:val="24"/>
          <w:szCs w:val="24"/>
          <w:lang w:val="it-IT"/>
        </w:rPr>
        <w:t xml:space="preserve">Circolare n. 29 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Informiamo i Soci che in seguito ad un ulteriore confronto tra i 6 Circoli organizzatori</w:t>
      </w:r>
      <w:r>
        <w:rPr>
          <w:rFonts w:cs="Arial" w:ascii="Arial" w:hAnsi="Arial"/>
          <w:sz w:val="24"/>
          <w:szCs w:val="24"/>
          <w:lang w:val="it-IT"/>
        </w:rPr>
        <w:t xml:space="preserve"> (Vicenza, Verona, Trieste, Trento, Udine, Treviso) abbiamo rivisto l’organizzazione generale di questa interessante manifestazione ludico/sportiva che, ribadiamo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è aperta a tutti i Soci ed alle loro famigl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un amichevole incontro aggregativo e con tornei Maschili, Femminili e anche misti alla portata di tutti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b/>
          <w:sz w:val="24"/>
          <w:szCs w:val="24"/>
          <w:lang w:val="it-IT"/>
        </w:rPr>
        <w:t xml:space="preserve">bocce sulla sabbia, tiro con le freccette, golf, tennis tavolo, calcio balilla e burraco oltre alle altre discipline elencate nel logo della manifestazione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utti potranno cimentarsi allegramente in ciò che più gli piace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Sono stati inoltre raggiunti altri importanti vantaggi per i partecipanti </w:t>
      </w:r>
      <w:r>
        <w:rPr>
          <w:rFonts w:cs="Arial" w:ascii="Arial" w:hAnsi="Arial"/>
          <w:sz w:val="24"/>
          <w:szCs w:val="24"/>
          <w:lang w:val="it-IT"/>
        </w:rPr>
        <w:t>(sottolineati in neretto)</w:t>
      </w:r>
      <w:r>
        <w:rPr>
          <w:rFonts w:cs="Arial" w:ascii="Arial" w:hAnsi="Arial"/>
          <w:b/>
          <w:sz w:val="24"/>
          <w:szCs w:val="24"/>
          <w:lang w:val="it-IT"/>
        </w:rPr>
        <w:t xml:space="preserve">, sempre compresi nel prezzo di partecipazione: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a disposizione di tutti ci sono istruttori di Padel e l’uso gratuito di biciclette del Villaggio per piacevoli giri nei dintorni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quindi non serve portarsele da casa o noleggiarle a pagamento!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Tutti I partecipanti riceveranno in omaggio una t-shirt con il logo della manifestazione</w:t>
      </w:r>
      <w:r>
        <w:rPr>
          <w:rFonts w:cs="Arial" w:ascii="Arial" w:hAnsi="Arial"/>
          <w:sz w:val="24"/>
          <w:szCs w:val="24"/>
          <w:lang w:val="it-IT"/>
        </w:rPr>
        <w:t xml:space="preserve"> per cui nel modulo di iscrizione è anche necessario indicare la taglia di tutti gli iscrit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72200" cy="272288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evento si terrà nel weekend lungo </w:t>
      </w:r>
      <w:r>
        <w:rPr>
          <w:rFonts w:cs="Arial" w:ascii="Arial" w:hAnsi="Arial"/>
          <w:b/>
          <w:bCs/>
          <w:sz w:val="24"/>
          <w:szCs w:val="24"/>
          <w:lang w:val="it-IT"/>
        </w:rPr>
        <w:t>dal 28 Aprile al Primo Maggio 2023</w:t>
      </w:r>
      <w:r>
        <w:rPr>
          <w:rFonts w:cs="Arial" w:ascii="Arial" w:hAnsi="Arial"/>
          <w:sz w:val="24"/>
          <w:szCs w:val="24"/>
          <w:lang w:val="it-IT"/>
        </w:rPr>
        <w:t xml:space="preserve"> presso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 w:eastAsia="it-IT" w:bidi="ar-SA"/>
        </w:rPr>
        <w:t xml:space="preserve">una struttura a </w:t>
      </w:r>
      <w:r>
        <w:rPr>
          <w:rFonts w:eastAsia="Times New Roman" w:cs="Arial" w:ascii="Arial" w:hAnsi="Arial"/>
          <w:b/>
          <w:bCs/>
          <w:sz w:val="24"/>
          <w:szCs w:val="24"/>
          <w:lang w:val="it-IT" w:eastAsia="it-IT" w:bidi="ar-SA"/>
        </w:rPr>
        <w:t>5 stelle</w:t>
      </w:r>
      <w:r>
        <w:rPr>
          <w:rFonts w:eastAsia="Times New Roman" w:cs="Arial" w:ascii="Arial" w:hAnsi="Arial"/>
          <w:sz w:val="24"/>
          <w:szCs w:val="24"/>
          <w:lang w:val="it-IT" w:eastAsia="it-IT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 sorge t</w:t>
      </w:r>
      <w:r>
        <w:rPr>
          <w:rFonts w:eastAsia="Times New Roman" w:cs="Arial" w:ascii="Arial" w:hAnsi="Arial"/>
          <w:sz w:val="24"/>
          <w:szCs w:val="24"/>
          <w:lang w:val="it-IT" w:eastAsia="it-IT" w:bidi="ar-SA"/>
        </w:rPr>
        <w:t>ra il mare Adriatico e la Laguna di Venezia, nel cuore della penisola di Cavallino Treporti, un parco acquatico di 2.000m</w:t>
      </w:r>
      <w:r>
        <w:rPr>
          <w:rFonts w:eastAsia="Times New Roman" w:cs="Arial" w:ascii="Arial" w:hAnsi="Arial"/>
          <w:sz w:val="24"/>
          <w:szCs w:val="24"/>
          <w:vertAlign w:val="superscript"/>
          <w:lang w:val="it-IT" w:eastAsia="it-IT" w:bidi="ar-SA"/>
        </w:rPr>
        <w:t>2</w:t>
      </w:r>
      <w:r>
        <w:rPr>
          <w:rFonts w:eastAsia="Times New Roman" w:cs="Arial" w:ascii="Arial" w:hAnsi="Arial"/>
          <w:sz w:val="24"/>
          <w:szCs w:val="24"/>
          <w:lang w:val="it-IT" w:eastAsia="it-IT" w:bidi="ar-SA"/>
        </w:rPr>
        <w:t xml:space="preserve"> fronte-mare dotato di sette piscine (tra cui un’infinity pool) con acqua riscaldata, un fitness center e uno sporting center attrezzato per la pratica del padel, del tennis, del calcetto, della pallacanestro e della pallavolo. </w:t>
      </w:r>
      <w:r>
        <w:rPr>
          <w:rFonts w:eastAsia="Times New Roman" w:cs="Arial" w:ascii="Arial" w:hAnsi="Arial"/>
          <w:sz w:val="24"/>
          <w:szCs w:val="24"/>
          <w:u w:val="single"/>
          <w:lang w:val="it-IT" w:eastAsia="it-IT" w:bidi="ar-SA"/>
        </w:rPr>
        <w:t xml:space="preserve">La spiaggia è privata, allestita con 2 lettini per ogni ombrellone </w:t>
      </w:r>
      <w:r>
        <w:rPr>
          <w:rFonts w:eastAsia="Times New Roman" w:cs="Arial" w:ascii="Arial" w:hAnsi="Arial"/>
          <w:sz w:val="24"/>
          <w:szCs w:val="24"/>
          <w:lang w:val="it-IT" w:eastAsia="it-IT" w:bidi="ar-SA"/>
        </w:rPr>
        <w:t>e a noi riservata. Ovviamente la struttura dispone di accoglienti</w:t>
      </w:r>
      <w:r>
        <w:rPr>
          <w:rFonts w:eastAsia="Times New Roman" w:cs="Arial" w:ascii="Arial" w:hAnsi="Arial"/>
          <w:b/>
          <w:bCs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it-IT" w:eastAsia="it-IT" w:bidi="ar-SA"/>
        </w:rPr>
        <w:t>case mobili</w:t>
      </w:r>
      <w:r>
        <w:rPr>
          <w:rFonts w:eastAsia="Times New Roman" w:cs="Arial" w:ascii="Arial" w:hAnsi="Arial"/>
          <w:sz w:val="24"/>
          <w:szCs w:val="24"/>
          <w:lang w:val="it-IT" w:eastAsia="it-IT" w:bidi="ar-SA"/>
        </w:rPr>
        <w:t xml:space="preserve"> e piazzole adatte a trascorrere un piacevole soggiorno.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avallino Treporti (VE) -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/>
          </w:rPr>
          <w:t>campingmediterraneo.it</w:t>
        </w:r>
      </w:hyperlink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Quota individuale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>2 notti  120 €</w:t>
        <w:tab/>
        <w:tab/>
        <w:tab/>
        <w:t>3 notti 160 €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Quota bambini fino a 6 anni forfait </w:t>
        <w:tab/>
        <w:t xml:space="preserve">2 notti    50 € </w:t>
        <w:tab/>
        <w:tab/>
        <w:t>3 notti   70 €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Quota ragazzi da 6 a 12 anni</w:t>
        <w:tab/>
        <w:tab/>
        <w:t>2 notti    80 €</w:t>
        <w:tab/>
        <w:tab/>
        <w:tab/>
        <w:t>3 notti 120 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tutte comprensive di ½ pensione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bevande comprese</w:t>
      </w:r>
      <w:r>
        <w:rPr>
          <w:rFonts w:cs="Arial" w:ascii="Arial" w:hAnsi="Arial"/>
          <w:b/>
          <w:sz w:val="22"/>
          <w:szCs w:val="22"/>
          <w:lang w:val="it-IT"/>
        </w:rPr>
        <w:t xml:space="preserve"> e contributo del Circo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>A disposizione case mobili</w:t>
      </w:r>
      <w:r>
        <w:rPr>
          <w:rFonts w:cs="Arial" w:ascii="Arial" w:hAnsi="Arial"/>
          <w:sz w:val="24"/>
          <w:szCs w:val="24"/>
          <w:lang w:val="it-IT"/>
        </w:rPr>
        <w:t xml:space="preserve"> da 6 posti (occupazione minima 5 persone), da 4 posti (occupazione minima 3 persone) e a richiesta la possibilità di assegnare case mobili per 2 persone (in numero limitato e con sovraprezzo di € 10,00 a persona a nott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iazzole camper </w:t>
      </w:r>
      <w:r>
        <w:rPr>
          <w:rFonts w:cs="Arial" w:ascii="Arial" w:hAnsi="Arial"/>
          <w:sz w:val="24"/>
          <w:szCs w:val="24"/>
          <w:lang w:val="it-IT"/>
        </w:rPr>
        <w:t xml:space="preserve">fronte mare </w:t>
      </w:r>
      <w:r>
        <w:rPr>
          <w:rFonts w:cs="Arial" w:ascii="Arial" w:hAnsi="Arial"/>
          <w:b/>
          <w:sz w:val="24"/>
          <w:szCs w:val="24"/>
          <w:lang w:val="it-IT"/>
        </w:rPr>
        <w:t>(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a coppia</w:t>
      </w:r>
      <w:r>
        <w:rPr>
          <w:rFonts w:cs="Arial" w:ascii="Arial" w:hAnsi="Arial"/>
          <w:b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/>
        </w:rPr>
        <w:t xml:space="preserve">  2 notti  100 €  (2pax)</w:t>
        <w:tab/>
        <w:t>3 notti 150 € (2pax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rensive di ½ pensione 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bevande comprese</w:t>
      </w:r>
      <w:r>
        <w:rPr>
          <w:rFonts w:cs="Arial" w:ascii="Arial" w:hAnsi="Arial"/>
          <w:b/>
          <w:sz w:val="22"/>
          <w:szCs w:val="22"/>
          <w:lang w:val="it-IT"/>
        </w:rPr>
        <w:t>, elettricità e contributo del Circo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SCRIZIONI ENTRO IL 31 MARZO 2023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salvo chiusura anticipata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uccessivamente a tale data il Circolo darà conferma di partecipazione e indicazioni sulla locazione assegnata ad ognuno in base alle richieste ed alla disponibilità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lla conferma di partecipazione sarà richiesto il saldo della vacan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Il Circolo organizzerà proprie rappresentative per tutti gli sport agonistici (calcio a 5, tennis e padel) in programma, in base alla candidature pervenute con il modulo in calce e su insindacabile scelta della nostra Commissione sportiva. S</w:t>
      </w:r>
      <w:r>
        <w:rPr>
          <w:rFonts w:cs="Arial" w:ascii="Arial" w:hAnsi="Arial"/>
          <w:sz w:val="24"/>
          <w:szCs w:val="24"/>
          <w:u w:val="single"/>
          <w:lang w:val="it-IT"/>
        </w:rPr>
        <w:t>olo per queste discipline altamente agonistiche è richiesto un certificato di sana e robusta costituzione o la sottoscrizione di apposita presa di responsabilità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70C0"/>
          <w:sz w:val="40"/>
          <w:szCs w:val="40"/>
          <w:lang w:val="it-IT"/>
        </w:rPr>
        <w:t>PROGRAMM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VENERDÌ 28 APRILE</w:t>
      </w:r>
      <w:r>
        <w:rPr>
          <w:rFonts w:cs="Arial" w:ascii="Arial" w:hAnsi="Arial"/>
          <w:b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rrivo in mattinata e sistemazione negli alloggiamenti riservati (case mobili o piazzol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Giornata dedicata allo svago ed al relax con escursione ciclo-turistica nella laguna veneziana e visita guidata alla Batteria Pisa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 xml:space="preserve">SABATO 29 APRIL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Arrivi (per chi fa solo 2 notti) e alloggiamen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entro sporti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re 10.30 </w:t>
        <w:tab/>
        <w:t xml:space="preserve">inizio torneo calcio a 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re 11.00 </w:t>
        <w:tab/>
        <w:t>inizio tornei di Padel e di Basket e altri sport/gioch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re 15:30 </w:t>
        <w:tab/>
        <w:t xml:space="preserve">inizio torneo di Tennis e prosieguo tornei/gioch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piagg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ore 15,00</w:t>
        <w:tab/>
        <w:t>inizio tornei di Bocce e Beach-Voll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ore 22.00</w:t>
        <w:tab/>
        <w:t>Finale torneo Beach-Voll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DOMENICA 30 APRI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ore 10.00 </w:t>
        <w:tab/>
        <w:t>continuazione tornei di Calcio a 5, Tennis, Padel e Basket e altri sport/gioch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re 16.00 </w:t>
        <w:tab/>
        <w:t>finali delle competizioni con pubblico sugli spalti a tifare per i propri beniami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In serata </w:t>
        <w:tab/>
      </w:r>
      <w:r>
        <w:rPr>
          <w:rFonts w:cs="Arial" w:ascii="Arial" w:hAnsi="Arial"/>
          <w:b/>
          <w:sz w:val="24"/>
          <w:szCs w:val="24"/>
          <w:lang w:val="it-IT"/>
        </w:rPr>
        <w:t>spettacolo di animazione e cena con super grigliata e premiazioni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lang w:val="it-IT"/>
        </w:rPr>
      </w:pPr>
      <w:r>
        <w:rPr>
          <w:rFonts w:cs="Arial" w:ascii="Arial" w:hAnsi="Arial"/>
          <w:b/>
          <w:color w:val="C00000"/>
          <w:sz w:val="24"/>
          <w:szCs w:val="24"/>
          <w:lang w:val="it-IT"/>
        </w:rPr>
        <w:t>LUNEDÌ PRIMO MAGG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Relax in spiaggia o in piscina, </w:t>
      </w:r>
      <w:bookmarkStart w:id="0" w:name="_Hlk127886240"/>
      <w:r>
        <w:rPr>
          <w:rFonts w:cs="Arial" w:ascii="Arial" w:hAnsi="Arial"/>
          <w:sz w:val="24"/>
          <w:szCs w:val="24"/>
          <w:lang w:val="it-IT"/>
        </w:rPr>
        <w:t xml:space="preserve">giochi ed attività sportive a piacere, </w:t>
      </w:r>
      <w:bookmarkEnd w:id="0"/>
      <w:r>
        <w:rPr>
          <w:rFonts w:cs="Arial" w:ascii="Arial" w:hAnsi="Arial"/>
          <w:sz w:val="24"/>
          <w:szCs w:val="24"/>
          <w:lang w:val="it-IT"/>
        </w:rPr>
        <w:t>escursione ciclo-turistica nella laguna veneziana e visita guidata alla Batteria Pisani. Saluti. Rientro a ca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 xml:space="preserve">Vicenza, 6 marzo 2023 </w:t>
        <w:tab/>
        <w:tab/>
        <w:tab/>
        <w:tab/>
        <w:tab/>
        <w:tab/>
        <w:tab/>
        <w:t>Il Circo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odulo di adesione al 1° Meeting del Nord-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______________________ socio Effettivo/Aggregato/Famili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Iscrive le seguenti persone, regolarmente iscritte al Circolo Vicenz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 28/04/23</w:t>
        <w:tab/>
        <w:t>al 1° maggio (  )</w:t>
        <w:tab/>
        <w:tab/>
        <w:tab/>
        <w:t>dal 29/04/23 al 1° maggio ( 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dicare cognome nome, data nascita, codice fiscale e taglia per la magliet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___________ 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</w:t>
        <w:tab/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Casa a 2 posti (  )</w:t>
        <w:tab/>
        <w:t>a 4 posti (  )    a 6 posti (  )  Piazzola camper ( 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La casa mobile da 4 o 6 posti la condividerebbe con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Cognome/nome e disciplina a cui ci si candida  Tennis,Padel,Basket, Beach-volley, Bocce, Calcio5, Golf, Freccette, Calcio Balilla, Burraco, Tennis Tavolo, Nuoto, anche più di 1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it-IT"/>
        </w:rPr>
        <w:t>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il: __________________________</w:t>
        <w:tab/>
        <w:t>Cell.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 w:ascii="Arial" w:hAnsi="Arial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Arial" w:ascii="Arial" w:hAnsi="Arial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                                                                                                                                                                                 Firma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                                                                                                                                             Firma 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____________________________</w:t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ampingmediterrane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utente</dc:creator>
  <dc:description/>
  <cp:keywords/>
  <dc:language>en-US</dc:language>
  <cp:lastModifiedBy>Da Re Giuliano (UniCredit)</cp:lastModifiedBy>
  <cp:lastPrinted>2023-03-06T11:24:00Z</cp:lastPrinted>
  <dcterms:modified xsi:type="dcterms:W3CDTF">2023-03-08T13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81fb559-865e-43e2-b7a8-f77dab10cefa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3-08T13:42:27Z</vt:lpwstr>
  </property>
  <property fmtid="{D5CDD505-2E9C-101B-9397-08002B2CF9AE}" pid="8" name="MSIP_Label_29db9e61-aac5-4f6e-805d-ceb8cb9983a1_SiteId">
    <vt:lpwstr>2cc49ce9-66a1-41ac-a96b-bdc54247696a</vt:lpwstr>
  </property>
</Properties>
</file>