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Vicenza   tel. 0444506361 - cell. 3385074151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circolovicenza.unicredit.it                        </w:t>
        <w:tab/>
        <w:tab/>
        <w:tab/>
        <w:tab/>
      </w:r>
      <w:r>
        <w:rPr>
          <w:sz w:val="24"/>
          <w:szCs w:val="24"/>
          <w:lang w:val="it-IT"/>
        </w:rPr>
        <w:t xml:space="preserve">Circolare n. </w:t>
      </w:r>
      <w:r>
        <w:rPr>
          <w:b/>
          <w:sz w:val="24"/>
          <w:szCs w:val="24"/>
          <w:lang w:val="it-IT"/>
        </w:rPr>
        <w:t>26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  <w:lang w:val="it-IT"/>
        </w:rPr>
        <w:t>Torneo Sociale Amatoriale di Biliar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Sabato 16 aprile ore 10,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Sala Biliardi Palladio – Vicenz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Nella nuovissima sala biliardi Palladio in Via Fermi 21 Arcugnano, Vi - </w:t>
      </w:r>
      <w:r>
        <w:rPr>
          <w:rFonts w:cs="Arial" w:ascii="Arial" w:hAnsi="Arial"/>
          <w:b/>
          <w:sz w:val="24"/>
          <w:szCs w:val="24"/>
          <w:lang w:val="it-IT"/>
        </w:rPr>
        <w:t>Località Nogarazza</w:t>
      </w:r>
      <w:r>
        <w:rPr>
          <w:rFonts w:cs="Arial" w:ascii="Arial" w:hAnsi="Arial"/>
          <w:sz w:val="24"/>
          <w:szCs w:val="24"/>
          <w:lang w:val="it-IT"/>
        </w:rPr>
        <w:t xml:space="preserve">, proponiamo ai soci del Circolo di cimentarsi in u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>Torneo  non professionistico di biliardo all’italiana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it-IT"/>
        </w:rPr>
        <w:t>Saranno disputati incontri ad eliminazione diretta ai 120 punti mediante sorteggio di volta in volta tra tutti i partecipanti fino ad arrivare alla finalissima che decreterà il Campione Sociale 2022 del Circol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it-IT"/>
        </w:rPr>
        <w:t>Premi per tutti i partecipant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it-IT"/>
        </w:rPr>
        <w:t>Al termine sarà servito un pranzo con prodotti di stagione ed a seguire le premiazion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osto unitario € 20,00 da pagare direttamente sul post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 xml:space="preserve">Iscrizioni impegnative entro il 10 aprile 2022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eferente del Circolo: Carlo Pepe tel. 335738766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uon divertimento e vinca il migliore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icenza, 19 marzo 2022 </w:t>
        <w:tab/>
        <w:tab/>
        <w:tab/>
        <w:tab/>
        <w:tab/>
        <w:tab/>
        <w:tab/>
        <w:t xml:space="preserve">Il Circol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Obbligatorio Green Pass Rafforzato e mascherina FFP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sottoscritto/a ...........................................................socio Effettivo / Aggregato / Familiar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iscrive sè stesso e i seguenti familiari, regolarmente iscritti al Circolo, al Torneo di Biliardo all’italiana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       …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      ..  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.....................................................................................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ellulare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it-IT"/>
        </w:rPr>
        <w:t xml:space="preserve">Data.................... </w:t>
        <w:tab/>
        <w:tab/>
        <w:tab/>
        <w:tab/>
        <w:tab/>
        <w:t>Firma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Arial" w:ascii="Arial" w:hAnsi="Arial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Arial" w:ascii="Arial" w:hAnsi="Arial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it-IT"/>
        </w:rPr>
        <w:t>Firma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16:00Z</dcterms:created>
  <dc:creator>utente</dc:creator>
  <dc:description/>
  <cp:keywords/>
  <dc:language>en-US</dc:language>
  <cp:lastModifiedBy>Da Re Giuliano (UniCredit)</cp:lastModifiedBy>
  <cp:lastPrinted>2020-03-05T13:28:00Z</cp:lastPrinted>
  <dcterms:modified xsi:type="dcterms:W3CDTF">2022-03-21T15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4b7bbe56-d31c-40ce-a192-5050a87f6be4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03-21T15:15:55Z</vt:lpwstr>
  </property>
  <property fmtid="{D5CDD505-2E9C-101B-9397-08002B2CF9AE}" pid="8" name="MSIP_Label_29db9e61-aac5-4f6e-805d-ceb8cb9983a1_SiteId">
    <vt:lpwstr>2cc49ce9-66a1-41ac-a96b-bdc54247696a</vt:lpwstr>
  </property>
</Properties>
</file>