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ontrà Lampertico, 16   -  Vicenza   tel. 0444/506361    </w:t>
      </w:r>
      <w:r>
        <w:rPr>
          <w:sz w:val="16"/>
          <w:szCs w:val="16"/>
        </w:rPr>
        <w:t>cell. 3385074151</w:t>
      </w:r>
    </w:p>
    <w:p>
      <w:pPr>
        <w:pStyle w:val="Normal"/>
        <w:spacing w:before="0" w:after="0"/>
        <w:rPr>
          <w:u w:val="single"/>
          <w:lang w:val="it-IT"/>
        </w:rPr>
      </w:pPr>
      <w:hyperlink r:id="rId3">
        <w:r>
          <w:rPr>
            <w:rStyle w:val="InternetLink"/>
            <w:sz w:val="16"/>
            <w:szCs w:val="16"/>
            <w:lang w:val="it-IT"/>
          </w:rPr>
          <w:t>circolovicenza@alice.i</w:t>
        </w:r>
      </w:hyperlink>
      <w:r>
        <w:rPr>
          <w:sz w:val="16"/>
          <w:szCs w:val="16"/>
          <w:lang w:val="it-IT"/>
        </w:rPr>
        <w:t xml:space="preserve">                                           circolovicenza.unicredit.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       Circolare n. 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DI CASTELLO IN CASTE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VISITE GUIDATE ALLE CITTA’ MURATE della Pedemont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BASSANO  MEDIEV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SABATO 19 MARZO 2022 ore 10,4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assano del Grappa allo sbocco strategico della Valsugana, via alternativa alla Val d’Adige per Trento e paesi germanici, è stata fortificata e contesa in varie epoche dagli Ezzelini, Carraresi, Scaligeri, Trevigiani, Visconti e Venezian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ra è la seconda città della provincia di Vicenza, attiva, dinamica, ricca di storia e cultur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nostro sarà un percorso urbano guidato di circa 2 ore, a cielo aperto che comprende il Castello degli Ezzelini, il Ponte Vecchio progettato da Andrea Palladio, il Castello Inferiore con gli affreschi di Porta Dieda, infine la Torre Civica che con i suoi 43 metri d’altezza offre un panorama mozzafiato su Bassano, città di passaggio tra montagna e pianur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Al fine visita, abbondante aperitivo offerto dal Circolo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ncontro il 19 Marzo 2022 alle ore 10,45 ai piedi della Torre Civica in piazza Garibaldi fianco fontana</w:t>
      </w:r>
      <w:r>
        <w:rPr>
          <w:rFonts w:cs="Arial" w:ascii="Arial" w:hAnsi="Arial"/>
          <w:sz w:val="24"/>
          <w:szCs w:val="24"/>
          <w:lang w:val="it-IT"/>
        </w:rPr>
        <w:t>, distanziati e con mascherina a portata di man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In caso di forte maltempo l’incontro verrà rinviato con giusto preavvis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 entro il 17 marzo 2022 (posti limitati! ) a 10 euro testa (con aperitivo finale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e-mail con il modulo in calce 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@alic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08 marzo 2022</w:t>
        <w:tab/>
        <w:tab/>
        <w:tab/>
        <w:tab/>
        <w:tab/>
        <w:tab/>
        <w:t>Il Circolo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/a ....................................................................................socio Effettivo / Aggrega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visita guidata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BASSANO  MEDIEVALE”        e aperitivo    di        SABATO 19 MARZO 2022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e conferma di aver effettuato a UniCredit Circolo Vicenza il relativo bonifico a saldo, con causal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Bassano medievale nr. …… ..partecipanti”       di euro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al conto corrente beneficiario intestato al Circolo  numero   </w:t>
      </w:r>
      <w:r>
        <w:rPr>
          <w:rFonts w:cs="Arial" w:ascii="Arial" w:hAnsi="Arial"/>
          <w:b/>
          <w:u w:val="single"/>
          <w:lang w:val="it-IT"/>
        </w:rPr>
        <w:t>IT79Y0200811820000015754559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2:00Z</dcterms:created>
  <dc:creator>utente</dc:creator>
  <dc:description/>
  <cp:keywords/>
  <dc:language>en-US</dc:language>
  <cp:lastModifiedBy>Ennio Dall'Amico</cp:lastModifiedBy>
  <cp:lastPrinted>2020-12-01T18:27:00Z</cp:lastPrinted>
  <dcterms:modified xsi:type="dcterms:W3CDTF">2022-03-11T1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