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rà Lampertico, 16 -Vicenza   tel. 0444/506361    fax 0444/31344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</w:t>
        </w:r>
      </w:hyperlink>
      <w:r>
        <w:rPr>
          <w:sz w:val="16"/>
          <w:szCs w:val="16"/>
          <w:lang w:val="it-IT"/>
        </w:rPr>
        <w:t xml:space="preserve">                                 circolovicenza.unicredit.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  Circolare n. 3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bookmarkStart w:id="0" w:name="OLE_LINK5"/>
      <w:bookmarkStart w:id="1" w:name="OLE_LINK1"/>
      <w:bookmarkEnd w:id="1"/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 xml:space="preserve">A SPASSO CON CANOVA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bookmarkStart w:id="2" w:name="OLE_LINK1"/>
      <w:bookmarkEnd w:id="2"/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con il Prof. MARIO GUDERZO già dir. Musei di Bassano e Possag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“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 xml:space="preserve">LA EBE” 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it-IT"/>
        </w:rPr>
        <w:t>miracoloso restau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 xml:space="preserve">SABATO 23 APRILE 2022 </w:t>
      </w:r>
      <w:bookmarkStart w:id="3" w:name="OLE_LINK4"/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ore 15,00 MUSEO CIVICO DI BASSANO</w:t>
      </w:r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EBE,  simbolo dell’eterna giovinezza, coppiera degli Dei, è risorta dalle ceneri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 più correttamente dai frammenti che, all’indomani del bombardamento alleato su Bassano del 24 aprile 1945, vennero raccolte come reliqui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eliquie di un gesso tra i più belli e affascinanti tra quelli realizzati dal celebre scultore di Possagno. Questi frammenti sono rimasti per oltre 70 anni nei depositi dei Musei Civici, perché la loro ricomposizione era ritenuta impossibile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Ora le nuove tecnologie di restauro hanno permesso alla mitica EBE di ritrovare la sua forma e la sua antica grazia, simbolo dirompente dell’invenzione canoviana con la quale il grande scultore dette vita ad un nuovo canone di grazia e bellezz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Faremo </w:t>
      </w:r>
      <w:bookmarkStart w:id="4" w:name="OLE_LINK2"/>
      <w:r>
        <w:rPr>
          <w:rFonts w:cs="Arial" w:ascii="Arial" w:hAnsi="Arial"/>
          <w:sz w:val="24"/>
          <w:szCs w:val="24"/>
          <w:lang w:val="it-IT"/>
        </w:rPr>
        <w:t xml:space="preserve">un percorso composto da quaranta opere tra incisioni, preziosi volumi, disegni, dipinti e gessi dello stesso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CANOVA, con la sicura guida del Prof. Mario Guderzo</w:t>
      </w:r>
      <w:r>
        <w:rPr>
          <w:rFonts w:cs="Arial" w:ascii="Arial" w:hAnsi="Arial"/>
          <w:sz w:val="24"/>
          <w:szCs w:val="24"/>
          <w:lang w:val="it-IT"/>
        </w:rPr>
        <w:t>, già direttore dei Musei Civici di Bassano e della Gipsoteca di Possagno</w:t>
      </w:r>
      <w:bookmarkEnd w:id="4"/>
      <w:r>
        <w:rPr>
          <w:rFonts w:cs="Arial" w:ascii="Arial" w:hAnsi="Arial"/>
          <w:sz w:val="24"/>
          <w:szCs w:val="24"/>
          <w:lang w:val="it-IT"/>
        </w:rPr>
        <w:t xml:space="preserve">, tra i maggiori esperti in materia (nonché recente ritrovatore a Londra della “Maddalena Giacente” opera perduta di Canova, </w:t>
      </w:r>
      <w:r>
        <w:rPr>
          <w:rFonts w:cs="Arial" w:ascii="Arial" w:hAnsi="Arial"/>
          <w:sz w:val="24"/>
          <w:szCs w:val="24"/>
          <w:u w:val="single"/>
          <w:lang w:val="it-IT"/>
        </w:rPr>
        <w:t>acquistata qualche anno fa per 6.000 euro come statua da giardino: il 7 luglio sarà battuta da Christie’s su base d’asta di 8 milioni di euro!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l’affascinate visita museale aggiungeremo in appendice la visita al salone nobile del vicino </w:t>
      </w:r>
      <w:r>
        <w:rPr>
          <w:rFonts w:cs="Arial" w:ascii="Arial" w:hAnsi="Arial"/>
          <w:sz w:val="24"/>
          <w:szCs w:val="24"/>
          <w:u w:val="single"/>
          <w:lang w:val="it-IT"/>
        </w:rPr>
        <w:t>Palazzo Roberti</w:t>
      </w:r>
      <w:r>
        <w:rPr>
          <w:rFonts w:cs="Arial" w:ascii="Arial" w:hAnsi="Arial"/>
          <w:sz w:val="24"/>
          <w:szCs w:val="24"/>
          <w:lang w:val="it-IT"/>
        </w:rPr>
        <w:t xml:space="preserve">, che ospitò uno dei committenti più famosi di CANOVA, tale </w:t>
      </w:r>
      <w:r>
        <w:rPr>
          <w:rFonts w:cs="Arial" w:ascii="Arial" w:hAnsi="Arial"/>
          <w:sz w:val="24"/>
          <w:szCs w:val="24"/>
          <w:u w:val="single"/>
          <w:lang w:val="it-IT"/>
        </w:rPr>
        <w:t>NAPOLEONE BONAPARTE</w:t>
      </w:r>
      <w:r>
        <w:rPr>
          <w:rFonts w:cs="Arial" w:ascii="Arial" w:hAnsi="Arial"/>
          <w:sz w:val="24"/>
          <w:szCs w:val="24"/>
          <w:lang w:val="it-IT"/>
        </w:rPr>
        <w:t>, che qui vi dimorò nella visitabile “camera verde”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 dopo tanta arte e cultura, abbondante aperitivo offerto dal Circolo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ncontro SABATO 23 APRILE alle ore 15.00 ingresso MUSEO CIVICO in Piazza Garibaldi (a lato fontana),</w:t>
      </w:r>
      <w:r>
        <w:rPr>
          <w:rFonts w:cs="Arial" w:ascii="Arial" w:hAnsi="Arial"/>
          <w:sz w:val="24"/>
          <w:szCs w:val="24"/>
          <w:lang w:val="it-IT"/>
        </w:rPr>
        <w:t xml:space="preserve"> distanziati e con mascherina a portata di man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il 20 aprile (posti limitati! ) a 10 euro testa (con aperitivo final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bookmarkStart w:id="5" w:name="OLE_LINK5"/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  <w:bookmarkEnd w:id="5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05 Aprile 2022</w:t>
        <w:tab/>
        <w:tab/>
        <w:tab/>
        <w:tab/>
        <w:tab/>
        <w:tab/>
        <w:t>Il Circo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visita guida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A SPASSO CON CANOVA”        e aperitivo    di        SABATO 23 APRILE 202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A spasso con Canova nr. …… ..partecipanti”       di euro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3:00Z</dcterms:created>
  <dc:creator>utente</dc:creator>
  <dc:description/>
  <cp:keywords/>
  <dc:language>en-US</dc:language>
  <cp:lastModifiedBy>Da Re Giuliano (UniCredit)</cp:lastModifiedBy>
  <cp:lastPrinted>2020-12-01T18:27:00Z</cp:lastPrinted>
  <dcterms:modified xsi:type="dcterms:W3CDTF">2022-04-11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