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a’ Lampertico, 16 -Vicenza   tel. 0444/506361</w:t>
      </w:r>
      <w:r>
        <w:rPr>
          <w:sz w:val="16"/>
          <w:szCs w:val="16"/>
        </w:rPr>
        <w:t xml:space="preserve">  cell. 3385074151</w:t>
      </w:r>
      <w:r>
        <w:rPr>
          <w:sz w:val="16"/>
          <w:szCs w:val="16"/>
          <w:lang w:val="it-IT"/>
        </w:rPr>
        <w:t xml:space="preserve">   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  <w:lang w:val="it-IT"/>
        </w:rPr>
        <w:t>Circolare n. 66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</w:t>
      </w:r>
      <w:r>
        <w:rPr>
          <w:sz w:val="16"/>
          <w:szCs w:val="16"/>
          <w:lang w:val="it-IT"/>
        </w:rPr>
        <w:tab/>
        <w:tab/>
        <w:tab/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it-IT"/>
        </w:rPr>
        <w:t>Il Concerto di Natale del Circo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it-IT"/>
        </w:rPr>
        <w:t>Sala Arena Sandri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it-IT"/>
        </w:rPr>
        <w:t>Mercoledì 8 dicembre 2021 ore 20,3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po ben due anni di forzata rinuncia, riprendiamo la nostra bella tradizione natalizia richiamando per l’ennesima volta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</w:t>
      </w:r>
      <w:r>
        <w:rPr>
          <w:rFonts w:cs="Arial" w:ascii="Arial" w:hAnsi="Arial"/>
          <w:b/>
          <w:bCs/>
          <w:sz w:val="24"/>
          <w:szCs w:val="24"/>
          <w:lang w:val="it-IT"/>
        </w:rPr>
        <w:t>Orchestra e Coro di Vicenza diretta dal M° Giuliano Fracas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he ha sempre incontrato il favore dei nostri Soci con concerti più che straordina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ell’album dei ricordi restano indimenticabili il Concerto Back to Africa (con nel coro una famiglia africana in costume tipico!) o i vari Concerti Gospel &amp; Spiritual con i cantanti solisti Cheril Porter e Darrill Hill. Momenti di grande suggestione e davvero unici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questa occasione il M° Fracasso porterà sul palcoscenico del rinnovato Teatro Arena di Sandrigo (verranno inaugurati i recenti lavori di restauro) le immortali melodie dell’amato e indiscusso </w:t>
      </w:r>
      <w:r>
        <w:rPr>
          <w:rFonts w:cs="Arial" w:ascii="Arial" w:hAnsi="Arial"/>
          <w:b/>
          <w:bCs/>
          <w:sz w:val="24"/>
          <w:szCs w:val="24"/>
          <w:lang w:val="it-IT"/>
        </w:rPr>
        <w:t>genio italiano Ennio Morricone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rganizzato in collaborazione con la Pro Sandrigo il programma prevede una simpatica parentesi di apertura con i saluti di rito, lo svolgimento del ricco repertorio indicato in calce ed il tradizionale ristoro finale nella Piazza Centrale di Sandrigo a base di cioccolata caldissima e vin brulè, panettone e pandoro organizzato dal locale Gruppo Alpin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ritorno al passato quindi con tutti i connotati per passare una bella serata in simpatia e amicizia e scambiarsi gli auguri per le imminenti festività nataliz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L’ingresso è gratuito per i soci del Circol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(effettivi, familiari, aggregati) fino ad un massimo di 200 posti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Affrettarsi quindi con la prenotazione, </w:t>
      </w:r>
      <w:r>
        <w:rPr>
          <w:rFonts w:cs="Arial" w:ascii="Arial" w:hAnsi="Arial"/>
          <w:sz w:val="24"/>
          <w:szCs w:val="24"/>
          <w:u w:val="single"/>
          <w:lang w:val="it-IT"/>
        </w:rPr>
        <w:t>solo se interessati però</w:t>
      </w:r>
      <w:r>
        <w:rPr>
          <w:rFonts w:cs="Arial" w:ascii="Arial" w:hAnsi="Arial"/>
          <w:sz w:val="24"/>
          <w:szCs w:val="24"/>
          <w:lang w:val="it-IT"/>
        </w:rPr>
        <w:t xml:space="preserve">. Informiamo che la prenotazione è impegnativa in considerazione del limitato numero di posti (in caso di motivata assenza vi preghiamo quindi di avvisarci per consentire ad altri l’ingresso)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Obbligatorio il possesso del green pass e si entra con la mascher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 aspettiamo, sarà finalmente una bella festa assieme come non ricordiamo da temp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cenza, 26 ottobre 2021 </w:t>
        <w:tab/>
        <w:tab/>
        <w:tab/>
        <w:tab/>
        <w:tab/>
        <w:tab/>
        <w:tab/>
        <w:tab/>
        <w:t>Il Circolo</w:t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2290445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i/>
          <w:iCs/>
          <w:sz w:val="28"/>
          <w:szCs w:val="28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 xml:space="preserve">Coro e Orchestra di Vicenza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ENNIO MORRICONE E LA SUA MUSICA DA FILM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it-IT"/>
        </w:rPr>
      </w:pPr>
      <w:r>
        <w:rPr>
          <w:rFonts w:cs="Calibri"/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per soli, coro e orchestra</w:t>
      </w:r>
    </w:p>
    <w:p>
      <w:pPr>
        <w:pStyle w:val="Normal"/>
        <w:spacing w:before="0" w:after="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ogramma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lang w:val="it-IT"/>
        </w:rPr>
      </w:pPr>
      <w:r>
        <w:rPr>
          <w:lang w:val="it-IT"/>
        </w:rPr>
        <w:t>C’ERA UNA VOLTA IL WEST,  PER UN PUGNO DI DOLLARI,  MISSION, GABRIEL’S OBOE, LA RESA DEI CONTI, GIU’ LA TESTA, IL TRIELLO (Il buono, il brutto e il cattivo), MALENA, TEMA DI DEBORA e C’ERA UNA VOLTA IN AMERICA, NUOVO CINEMA PARADISO, PLAYING LOVE, AMAPOLA, HERE ‘S TO YOU, PER QUALCHE DOLLARO IN PIU’.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b/>
          <w:b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boe solista FABIO PRETTO            tromba solista FRANCESCO PERRONE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nsemble strumentale e corale del Coro e Orchestra di Vicenza direttore GIULIANO FRACASS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Il sottoscritto ______________________ iscrive i seguenti soci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(cognome/nome indicare a fianco la sola iniziale del tipo di associato: E – F – A – M se minori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 xml:space="preserve">a UniCredit Circolo Vicenza di trattare i miei dati per l’organizzazione ed erogazione dei servizi richiesti in questa circolare.      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 xml:space="preserve">   Firma 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__ cellulare ______________________________ 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42:00Z</dcterms:created>
  <dc:creator>utente</dc:creator>
  <dc:description/>
  <cp:keywords/>
  <dc:language>en-US</dc:language>
  <cp:lastModifiedBy>user</cp:lastModifiedBy>
  <cp:lastPrinted>2021-10-26T11:53:00Z</cp:lastPrinted>
  <dcterms:modified xsi:type="dcterms:W3CDTF">2021-10-26T17:49:00Z</dcterms:modified>
  <cp:revision>6</cp:revision>
  <dc:subject/>
  <dc:title> </dc:title>
</cp:coreProperties>
</file>