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109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Contrà Lampertico 16   -  3 6100 Vicenza    tel. 0444/506361    fax 0444313445</w:t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>circolovicenza@alice.it</w:t>
        <w:tab/>
        <w:t xml:space="preserve">                         www.unicreditcircolovicenza.it        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MODELLO DI ADESIONE ALLA SEZIONE ALPINI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Il sottoscritto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residente a ................................................................. in via ............................................................................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tel. ................................................................................. cell ................................................................................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indirizzo e.mail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Socio Ordinario  (  )                          Socio Aggregato  (  )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sz w:val="22"/>
          <w:szCs w:val="22"/>
        </w:rPr>
        <w:t xml:space="preserve">dichiara  di  aderire  alla  speciale  Sezione  Alpini  e  autorizza  l' addebito di €   10  sul 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c/c  n. ........................................................................ Agenzia ......................................................................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 xml:space="preserve">quale  quota  annua di iscrizione una volta all'anno e per tutto il periodo di adesione alla sezione fino a revoca scritta.  </w:t>
      </w:r>
      <w:r>
        <w:rPr>
          <w:rFonts w:cs="Arial"/>
          <w:b/>
          <w:bCs/>
          <w:sz w:val="22"/>
        </w:rPr>
        <w:t xml:space="preserve">Dà il consenso al trattamento ed alla comunicazione dei dati personali come richiesto </w:t>
      </w:r>
      <w:r>
        <w:rPr>
          <w:rFonts w:cs="Arial"/>
          <w:b/>
          <w:color w:val="000000"/>
          <w:sz w:val="22"/>
          <w:szCs w:val="22"/>
        </w:rPr>
        <w:t xml:space="preserve">dall’art. 13 del </w:t>
      </w:r>
      <w:r>
        <w:rPr>
          <w:rFonts w:cs="Arial"/>
          <w:b/>
          <w:bCs/>
          <w:color w:val="000000"/>
          <w:sz w:val="22"/>
          <w:szCs w:val="22"/>
        </w:rPr>
        <w:t>Reg. UE 2016/679 relativo alla protezione dei dati personali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In fede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Data ...............................................................................     Firma ..........................................................................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4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05" w:hanging="0"/>
      <w:jc w:val="center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0" w:leader="none"/>
      </w:tabs>
      <w:ind w:right="-109" w:hanging="0"/>
      <w:jc w:val="both"/>
    </w:pPr>
    <w:rPr>
      <w:rFonts w:ascii="Arial" w:hAnsi="Arial" w:cs="Arial"/>
      <w:sz w:val="28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rFonts w:cs="Times New Roman"/>
      <w:szCs w:val="20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37:00Z</dcterms:created>
  <dc:creator>.</dc:creator>
  <dc:description/>
  <cp:keywords/>
  <dc:language>en-US</dc:language>
  <cp:lastModifiedBy>user</cp:lastModifiedBy>
  <cp:lastPrinted>2014-05-20T09:23:00Z</cp:lastPrinted>
  <dcterms:modified xsi:type="dcterms:W3CDTF">2019-11-01T17:04:00Z</dcterms:modified>
  <cp:revision>3</cp:revision>
  <dc:subject/>
  <dc:title> </dc:title>
</cp:coreProperties>
</file>